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ек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НАРЕДБА ЗА </w:t>
      </w:r>
      <w:bookmarkStart w:id="0" w:name="_Hlk165136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ТЕХНИЧЕСКИТЕ ИЗИСКВАНИЯ ЗА ПРОЕКТИРАНЕ, МОНТАЖ, КОНТРОЛ, ПРИЕМАНЕ И ЕКСПЛОАТАЦИЯ НА СКЕЛЕТА </w:t>
      </w:r>
      <w:bookmarkEnd w:id="0"/>
    </w:p>
    <w:p>
      <w:pPr>
        <w:pStyle w:val="Normal"/>
        <w:shd w:fill="FFFFFF" w:val="clear"/>
        <w:spacing w:lineRule="auto" w:line="360" w:before="0" w:after="0"/>
        <w:ind w:firstLine="16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лава първа.</w:t>
        <w:br/>
        <w:t>ОБЩИ ПОЛОЖ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С наредбата се определят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видовете и класификацията на </w:t>
      </w:r>
      <w:bookmarkStart w:id="1" w:name="_Hlk208268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елета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техническите изисквания и правила за проектиране</w:t>
      </w:r>
      <w:bookmarkStart w:id="2" w:name="_Hlk165741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</w:t>
      </w:r>
      <w:bookmarkStart w:id="3" w:name="_Hlk165755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келета 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изграждане, реконструкция, основно обновяване, основен ремонт или преустройство на съществуващи сгради и строителни съоръжения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</w:t>
      </w:r>
      <w:bookmarkStart w:id="4" w:name="_Hlk165797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малните изисквания за монтаж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демонтаж на скелета, включително към техните елементи и компонен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изискванията при експлоатация на скелет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видове инспекции (проверки) в процеса на монтаж и приемане на отделните етапи, както и по време на експлоатация на скелето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Изискванията на наредбата не се прилагат за други временни съоръжения за работа на височина, като изработване на кофражни форми, подемни платформи с електрическо задвижване, хоризонтално подвижни платформи, люлки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При разработване на проектни документации за монтаж, преработка и демонтаж на различните видове скелета, които не са обхванати от тази наредба (като висящи скелета, </w:t>
      </w:r>
      <w:r>
        <w:rPr>
          <w:rFonts w:cs="Times New Roman" w:ascii="Times New Roman" w:hAnsi="Times New Roman"/>
          <w:sz w:val="24"/>
          <w:szCs w:val="24"/>
        </w:rPr>
        <w:t>предпазни скелета за покривни работи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и покриви и др.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ползват технически спецификации, указания, ръководства и добри практи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bookmarkStart w:id="5" w:name="_Hlk3990723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При проектирането, монтажа, експлоатацията и демонтажа се спазват разпоредбите на действащите нормативни актове за проектиране на строителни конструкции, в които са определени изискванията, свързани с носимоспособността и устойчивостта на строителните конструкции при експлоатационни и сеизмични въздействия, пожарната безопасност, безопасната експлоатация, хигиената, здравето, опазването на околната среда и защитата от шу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При проектирането на </w:t>
      </w:r>
      <w:bookmarkStart w:id="6" w:name="_Hlk208461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еле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а се предвиждат, а при монтажа им се влагат продукти, елементи и компоненти, които осигуряват изискваните нива на механично съпротивление и устойчивост на строителната конструкция, на достъпност и безопасност при изпълнение и </w:t>
      </w:r>
      <w:r>
        <w:rPr>
          <w:rFonts w:cs="Times New Roman" w:ascii="Times New Roman" w:hAnsi="Times New Roman"/>
          <w:bCs/>
          <w:sz w:val="24"/>
          <w:szCs w:val="24"/>
        </w:rPr>
        <w:t>са придружени от документи, удостоверяващи съответствие с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имите стандар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процеса на проектирането, монтажа, приемането, експлоатацията и демонтажа на скелето се осигуряват здравословни и безопасни условия на труд в съответствие съ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Закона за здравословни и безопасни условия на труд (ЗЗБУТ)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№ 2 от 2004 г. за минималните изисквания за здравословни и безопасни условия на труд при извършване на строителни и монтажни работи (</w:t>
      </w:r>
      <w:bookmarkStart w:id="7" w:name="_Hlk399148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№ 2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2004 г.) (обн., ДВ, бр. 37 от 2004 г.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редба № 7 от 1999 г. за минималните изисквания за здравословни и безопасни условия на труд на работните места и при използване на работното оборуд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Наредба № 7 от 1999 г.) (обн., ДВ, бр. 88 от 1999 г.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както и приложимите наредби, издадени на основание на ЗЗБУ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лава втора.</w:t>
        <w:br/>
      </w:r>
      <w:bookmarkStart w:id="8" w:name="_Hlk23346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ОВЕ СКЕЛЕ</w:t>
      </w:r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ТА. КРИТЕРИИ ЗА КЛАСИФИЦИРАНЕ. </w:t>
      </w:r>
      <w:bookmarkStart w:id="9" w:name="_Hlk2334669"/>
      <w:bookmarkStart w:id="10" w:name="_Hlk77833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АРКИРАНЕ.</w:t>
      </w:r>
      <w:bookmarkEnd w:id="10"/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bookmarkStart w:id="11" w:name="_Hlk208570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.</w:t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идовете </w:t>
      </w:r>
      <w:bookmarkStart w:id="12" w:name="_Hlk208575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келета 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класифицират както следва в зависимост от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назначението им - работно, подпорно и предпазно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а на изпълнение - фасадно, обемно и мобилно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ина на изграждане – стоящо (стационарно), висящо (окачено) и конзолно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арианта на изпълнение – тръбно, рамково, модулно и стълбищ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Работните скелета се разделят на система за скеле и несистемни скеле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Работните скелета се определят като система за скеле, когато са налице и са изпълнени едновременно следните услов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комплектуван </w:t>
      </w:r>
      <w:r>
        <w:rPr>
          <w:rFonts w:cs="Times New Roman" w:ascii="Times New Roman" w:hAnsi="Times New Roman"/>
          <w:sz w:val="24"/>
          <w:szCs w:val="24"/>
        </w:rPr>
        <w:t>набор от взаимосвързани съставни компоненти, предназначени за системата на скелето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ндартен набор от конфигурации на системата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ценен за съответствие с изискванията на приложимите стандарти от сериите БДС EN 12811 и БДС EN 12810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ръчник за продукта съгласно чл. 1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Скелетата се определят като несистемни, когато нямат стандартни конфигурации, оценени по реда на ал. 2, т. 2 и са проектирани и изградени от съставни компоненти, които са подбрани за конкретното скел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Съставните компоненти на системите за скеле и несистемните скелета следва да отговарят поотделно на: БДС EN 74-1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ъединители, свързващи щифтове и опорни пети за работни и подпорни скелета. Част 1: Съединители за тръби. Изисквания и процедури на изпитване“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ДС EN 74-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Съединители, свързващи щифтове и опорни пети за работни и подпорни скелета. Част 2: Специални съединители. Изисквания и процедури на изпитване“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ДС EN 74-3 </w:t>
      </w:r>
      <w:bookmarkStart w:id="13" w:name="_Hlk838463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ъединители, свързващи щифтове и опорни пети за работни и подпорни скелета. Част 3: Равнинни опорни пети и свързващи щифтове. Изисквания и процедури на изпитване“, БД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4081-1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ървени конструкции. Сортиране по якост на строителен дървен материал с правоъгълно напречно сечение“. Част 1: „Общи изисквания“ и БД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9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Стоманени тръби за тръбно скеле. Технически условия на доставка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bookmarkEnd w:id="13"/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ото скеле се класифицира по критериите, определени в БДС EN 12811-1: натоварване, широчина на работните площадки, светъл вътрешен вертикален размер между работните площадки, платформи и техните опори, наличие на покривало и начин на достъп по вертикала, както е посочено в табл. 1. 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rPr/>
      </w:pPr>
      <w:bookmarkStart w:id="14" w:name="_Hlk2262026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абл. 1</w:t>
      </w:r>
      <w:bookmarkEnd w:id="14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46"/>
      </w:tblGrid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bookmarkStart w:id="15" w:name="OLE_LINK152"/>
            <w:bookmarkStart w:id="16" w:name="OLE_LINK151"/>
            <w:bookmarkEnd w:id="15"/>
            <w:bookmarkEnd w:id="1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ритерии за класифициране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ласове</w:t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товарване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,2,3,4,5,6 съгласно таблица 3 от БДС EN 12811-1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bg-BG"/>
              </w:rPr>
              <w:t>платформи и техните опор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D) проектиране с изпитване при падане, (N) проектиране без изпитван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широчина на работните </w:t>
            </w:r>
          </w:p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ощадк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W06, W09, W12, W15, W18, W21, W24 съгласно таблица 1 от БДС EN 12811-1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ветъл вътрешен вертикален размер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17" w:name="_Hlk22612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H1 и H2 </w:t>
            </w:r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гласно таблица 2 от БДС EN 12811-1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кривало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B) с или (А) без покривало</w:t>
            </w:r>
          </w:p>
        </w:tc>
      </w:tr>
      <w:tr>
        <w:trPr/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чин за достъп по вертикала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73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LA) със стълба или (ST) със стълбище, или (LS) и със двет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</w:t>
      </w:r>
      <w:bookmarkStart w:id="18" w:name="_Hlk778507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стемата за работно скеле се маркира в съответствие с изискването на БДС EN 12810-1 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включва означаване по критериите за класифициране на работното скеле по чл. 6. Пример за маркиране на система за работно скеле е даден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Компонентите на системите за скеле трябва да са лесно разпознаваеми. Всеки компонент се маркира със знаци, букви и цифри на производителя, като последните две цифри определят годината на производство. Нанесената маркировка се разполага така, </w:t>
      </w:r>
      <w:bookmarkStart w:id="19" w:name="_Hlk571801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е да остане четлива 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з целия експлоатационен срок. Големината на буквите се определя от размера на компонен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Всички тръби и съединители на несистемните скелета, както и тези, които не са част от системите за скеле, се маркират с печат или щампа, като маркировката трябва да остане четлива и след нанасяне на защитно покритие. Височината на знаците е най-малко 4.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а дълбочината им - 0.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Маркировката на тръбите съдържа означения, отговарящи на 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39, съглас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2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Маркировката на съединителите, посочени в ал. 1, отговаря</w:t>
      </w:r>
      <w:r>
        <w:rPr>
          <w:rFonts w:cs="Times New Roman" w:ascii="Times New Roman" w:hAnsi="Times New Roman"/>
          <w:sz w:val="24"/>
          <w:szCs w:val="24"/>
        </w:rPr>
        <w:t xml:space="preserve"> на БДС EN 74-1 и съдърж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ните означения: </w:t>
      </w:r>
      <w:r>
        <w:rPr>
          <w:rFonts w:cs="Times New Roman" w:ascii="Times New Roman" w:hAnsi="Times New Roman"/>
          <w:sz w:val="24"/>
          <w:szCs w:val="24"/>
        </w:rPr>
        <w:t>регистриран търговски знак на производителя, последните две цифри на годината на производство, клас на съединителя и вид на текущия производствен контрол, ако е въведен такъв, както е показа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Чл. 9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орните скелета се разделят на два основни проектни класа А и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зависимост от вида на конструкцията и изискванията за проектиране, съгласно БД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8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2) Подпорните скелета от клас А се използват при изпълнение на прости конструкции, например изпълнявани на място плочи и греди, и то само когато: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площта на напречното сечение на плочите не превишава 0,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един метър широчина на плочата;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площта на напречното сечение на гредите не превишава 0,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светлите отвори на греди и плочи не превишават 6,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височината до вътрешната страна на подпираната конструкция не превишава 3,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3) Подпорните скелета от клас В се разделят на клас В1 и клас В2, в зависимост от начина на проектиране. Проектирането се извършва по съответните части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Европейската система за проектиране на строителни 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врок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БДС EN 12812, като за клас В2 се използва по-опростен метод. Двата метода осигуряват едно и също ниво на сигурнос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  <w:bookmarkStart w:id="20" w:name="_Hlk2679003"/>
      <w:bookmarkStart w:id="21" w:name="_Hlk2679003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лава трета.</w:t>
      </w:r>
    </w:p>
    <w:p>
      <w:pPr>
        <w:pStyle w:val="Normal"/>
        <w:shd w:fill="FFFFFF" w:val="clear"/>
        <w:spacing w:lineRule="auto" w:line="360" w:before="0" w:after="0"/>
        <w:jc w:val="center"/>
        <w:rPr>
          <w:strike/>
        </w:rPr>
      </w:pPr>
      <w:bookmarkStart w:id="22" w:name="_Hlk2160682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БОТНИ И ПРЕДПАЗНИ СКЕЛЕТА. </w:t>
      </w:r>
      <w:bookmarkEnd w:id="22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bookmarkStart w:id="23" w:name="_Hlk2341571"/>
      <w:bookmarkStart w:id="24" w:name="_Hlk2171705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ръчници и изисквания за проектиране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Системите за скеле: работни и предпазни, в т.ч. фасадните скелета, оценени за съответствие по реда на чл. 5, ал. 2, т. 2 се приемат за годни за използване без допълнително изчисление в рамките на стандартния набор от конфигурации на систе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Когато приложението на скелето е извън стандартния набор от конфигурации на системи са необходими допълнителни изчисления с оглед осигуряване на достатъчна устойчивост и коравин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Несистемните скелета, както и системите за скеле, които не са оценени по реда на чл. 5, ал. 2, т. 2, но отговарят на изискванията по чл. 5, а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притежават протоколи от акредитирана лаборатория за проведени изпитания на техните елементи и компоненети, се проектират в съответствие с 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2811-1. Специфичните изисквания за фасадни скелета от готови елементи са определени в 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2810-1 и 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2810-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системи за скеле производителят изготвя наръчник за продукта, който включ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бор от указания, необходими за проектиране на скелето, както следва: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писък на всички компоненти с описания, от които всеки компонент може да бъде разпознат (чертеж, спецификация и др. документи )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указания за последователността на монтаж и демонтаж на компонентите и начина за манипулиране с тях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лан на всяка конфигурация на система от стандартния набор, в който е даден нейният клас по натоварване и по широчина на работните площадки, пълните ѝ размери, схемата на анкериране и начинът за включване на спомагателните компоненти;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указания за свързване при всички условия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декларация за ограничения на използване със справка за динамично налягане на вятър, натоварване от лед и сняг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пълна спецификация на елементи, които могат да се използват за системата за скеле, но не са включени в комплекта от производителя (тръби и съединители)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риложените натоварвания върху фасадата, с която скелето е свързано и натоварването върху фундамента от опорните пети;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указание, че видимо повредени компоненти не могат да бъдат използвани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указания за съхранение, поддръжка или ремонт, които производителят смята за необходими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 допълнителна информация, ако условията на потенциално приложение са извън стандартния набор от конфигурации на системата, например при временно отстраняване на връзки, или при височина над 25,5 m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. конструктивни данни за компоненти и устройства за съединяване, като устойчивост и коравина, оценени чрез изпитване;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2. информация за ограниченото прилагане на натоварвания чрез съединител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ойките, съответстващи на БДС EN 74-2</w:t>
      </w:r>
      <w:r>
        <w:rPr>
          <w:rFonts w:cs="Times New Roman" w:ascii="Times New Roman" w:hAnsi="Times New Roman"/>
          <w:color w:val="3E3E3E"/>
          <w:sz w:val="24"/>
          <w:szCs w:val="24"/>
          <w:shd w:fill="FFFFFF" w:val="clear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единители, свързващи щифтове и опорни пети за работни и подпорни скелета. Част 2: Специални съединители. Изисквания и процедури на изпитване“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Част от наръчника за продукта по ал. 1, в обем от 1 до 10 точка включително, се систематизира като указания за употреба и се предоставя задължително на обекта. Наръчникът за продукта, в т.ч. и указанията за употреба трябва да са на български език. 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За несистемните скелета, информацията по ал. 1 се дава в проекта по чл. 12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Чл.1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Индивидуален проект за скеле по чл. 87 ал. 2 от Наредба № 2 от 2004 г. се изготв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за несистемни скелета, както и за системи за скеле, когато не могат да бъдат приложени готови или стандартни конфигурации съгласно техническата документация на производителя, в т.ч. за скелета със специална и сложна конструкция (конфигурация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за скелета с височина над 24 m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за системи за скеле, които не са оценени по реда на чл. 5, ал. 2, т. 2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о възлагане на възложите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Необходимостта от разработване на индивидуален проект за скелето се обосновава със становище от проектанта по част „Конструктивна“ на постоянния строеж или от лицето, упражняващо строителен надзор при съобразяване с изискванията на а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Проектът се изготвя по задание на изпълнителя на постоянния строеж, одобрено от възложителя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исквания към проектната документац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оектната документация за системи за скеле, оценени по реда на чл. 5, ал. 2, т. 2 които имат наръчник за продукта съгласно чл. 11 и за които не се възлага индивидуален проект по чл. 12 се състои от обяснителна записка и чертежи, включващи монтажни планове на скелето в план и по височина, специфични детайли на конструкцията на скелето изясняващи стъпването на скелето, свързването към елементите на строителната конструкция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Обяснителната записка към проектната документация за скелета по ал. 1 съдържа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технически решения за адаптиране на скелето към конкретните теренни и хидрогеоложки услов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одробна информация за изискванията за монтажа и демонтажа на компонентите, в случаите, когато се предвиждат решения различни от тези, дадени в указанията за употреба на системите за скеле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редложение за прилагане на нови монтажни технологии, когато такива се предвижда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специфични изисквания за осигуряване на здравословни и безопасни условия на тру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Проектната документация за скелета по ал. 1, може да се изработва о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оспособен проектант съгласно изискванията на Закона за камара на архитектите и инженерите в инвестиционното проектиране (ЗКАИИП), както и от лица, които притежават техническа правоспособност по чл. 229 от Закона за устройство на територията (ЗУТ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ектната документация за несистемни и за система за скеле по чл. 12, ал. 1, за които се изготвя индивидуален проект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състои от задание, обяснителна записка, проектни решения и чертеж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Заданието трябва да съдържа всички необходими данни за проектиране на скелето, в т.ч. специфична информация </w:t>
      </w:r>
      <w:r>
        <w:rPr>
          <w:rFonts w:cs="Times New Roman" w:ascii="Times New Roman" w:hAnsi="Times New Roman"/>
          <w:sz w:val="24"/>
          <w:szCs w:val="24"/>
          <w:lang w:val="ru-RU"/>
        </w:rPr>
        <w:t>за услови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 на строеж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Обяснителната записка към проектната документация съдърж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определяне на вида на скелето, в зависимост от специфичните изисквания и обосновка за приетите конструктивни реше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допълнителни специфични изисквания към конструктивните елементи, подложени на динамични въздейств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технически решения за адаптиране на скелето към конкретните теренни и хидрогеоложки услов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информация за изискванията за монтажа и демонтажа на компонентите на несистемни скелета, както и в случаите на система за скеле, когато се предвиждат решения различни от тези, дадени в указанията за употреб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едложение за прилагане на нови монтажни технологии, когато такива се предвижда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специфични изисквания за осигуряване на здравословни и безопасни условия на тру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Проектните решения съдържат статически и динамически изчисления по приетите схеми за конфигурации за всички конструктивни елементи, конструктивните и строително-технологичните решения и др., които доказват устойчивостта на конструкцията на скелет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Чертежите към проектната докумен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 изработват с подробност и конкретност, които следва да осигурят изпълнението на СМР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ртежите включват монтажни планове на скелето в план и по височина, специфични детайли на конструкцията на скелето, изясняващи стъпването на скелето, свързването към елементите на строителната конструкция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6) Схемата на местата за инсталиране на скелета се отразява в плана за безопасност и здраве (ПБЗ), съгласно Наредба № 2 от 2004 г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ектът и проектната документация по чл. 14 се изработват от правоспособен проектант съгласно изискванията на ЗКАИИП, в съответствие с приложимите стандарти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с отчитане на климатичните и сеизмични въздействия на територият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I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хническа документац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6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скелето на всеки конкретен строеж се съставя </w:t>
      </w:r>
      <w:bookmarkStart w:id="25" w:name="_Hlk578768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ческа документация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оято включв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тановище по чл. 12, ал. 2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оектна документация по чл. 13 или чл. 14, в зависимост от избора на скеле и необходимостта от изготвяне на индивидуален проек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казанията за употреба</w:t>
      </w:r>
      <w:r>
        <w:rPr>
          <w:rFonts w:cs="Times New Roman" w:ascii="Times New Roman" w:hAnsi="Times New Roman"/>
          <w:sz w:val="24"/>
          <w:szCs w:val="24"/>
        </w:rPr>
        <w:t xml:space="preserve"> по чл. 11, ал. 2 за системите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еле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окол за приемане и предаване на скелето, съставен по реда на чл. 38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и, удостоверяващи изпълнението на чл. 31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bookmarkStart w:id="26" w:name="_Hlk2679003"/>
      <w:bookmarkStart w:id="27" w:name="_Hlk2341571"/>
      <w:bookmarkStart w:id="28" w:name="_Hlk2171705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ектиране на работни и предпазни скелета</w:t>
      </w:r>
      <w:bookmarkEnd w:id="26"/>
      <w:bookmarkEnd w:id="27"/>
      <w:bookmarkEnd w:id="28"/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bookmarkStart w:id="29" w:name="_Hlk2166898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Скелетата се проектират, изграждат и поддържат така, че да се гарантира тяхната безопасност и устойчивост за всички етапи на употребата им, включително при монтаж, промяна и пълния му демонтаж. Компонентите на скелето трябва да бъдат проектирани така, че да могат да се транспортират, монтират, експлоатират, поддържат, демонтират и складират безопасно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Основните изисквания при проектиране на конструкцията на скелето за осигуряване на стабилност и експлоатационна надеждност, включително носимоспособност и местна устойчивост срещу хлъзгане, повдигане и преобръщане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Р</w:t>
      </w:r>
      <w:r>
        <w:rPr>
          <w:rFonts w:cs="Times New Roman" w:ascii="Times New Roman" w:hAnsi="Times New Roman"/>
          <w:sz w:val="24"/>
          <w:szCs w:val="24"/>
        </w:rPr>
        <w:t xml:space="preserve">аботните и предпазни скелета, в т.ч. скелета за достъп се проектира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спазване изискванията на действащите нормативни актове за проектиране на видовете строителни конструкции, за натоварвания и въздействия, както и в съответствие с изискванията за експлоатационните показатели и методите на </w:t>
      </w:r>
      <w:bookmarkStart w:id="30" w:name="_Hlk216543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0-</w:t>
      </w:r>
      <w:bookmarkStart w:id="31" w:name="_Hlk216067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 </w:t>
      </w:r>
      <w:bookmarkEnd w:id="3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Фасадни скелета </w:t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готови елементи. Изисквания за продуктите“, БДС EN 12810-2 „Фасадни скелета от готови компоненти. Част 2: Специфични методи за проектиране на конструкцията“, БДС EN 12811-1 „Временни съоръжения за строителство. Част 1: Скелета. Експлоатационни изисквания и основно проектиране“ (т. 6.2 за допустимите стойности на въздействията за всички конфигурации на системата и т.10) БДС EN 12811-2 „Временни съоръжения за строителство. Част 2: Информация за материалите“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За допълване на изчисленията могат да се приемат резултати от извършено цялостно или подробно изпитване в съответствие с БДС EN 12811-3 „Временни съоръжения за строителство. Част 3: Изпитване на носимоспособност.“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5) Информационен списък на техническите спецификации в областта на проектиране, монтаж, изпитване и експлоатация на скелета е даден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textAlignment w:val="auto"/>
        <w:rPr/>
      </w:pPr>
      <w:bookmarkStart w:id="32" w:name="_Hlk2174238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</w:t>
      </w:r>
      <w:bookmarkStart w:id="33" w:name="_Hlk2340373"/>
      <w:bookmarkEnd w:id="32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</w:t>
      </w:r>
      <w:bookmarkEnd w:id="33"/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проектиране на конструкцията се вземат предвид следните основни видове натоварване: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остоянни натоварвания, които включват собственото тегло на конструкцията на скелето, включително всичките компоненти, като платформи, огради и други защитни конструкции, както и всички помощни конструкции, като мачтови подемниц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оменливи натоварвания, които включват експлоатационни товари (натоварване на работната площадка, товари върху страничната защита) и натоварвания от вятър, сняг и лед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аварийни товар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одуктите (стомана, чугун, алуминиеви сплави, стоманени тръби за стойки и др.), влагани в конструкцията на скелето, в т.ч. носещи елементи и компоненти, следва да отговарят на специфичните изисквания на БДС </w:t>
      </w:r>
      <w:bookmarkStart w:id="34" w:name="_Hlk226290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N </w:t>
      </w:r>
      <w:bookmarkEnd w:id="34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811-1 и на приложимите продуктови стандарти, както и да се придружават с изискващите се протокол за изпитване или сертификат от контро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Специфичните изисквания (експлоатационните изисквания) към материалите и изискванията към стандартния набор от конфигурации на система, за всички компоненти, възли, платформи и схеми на анкериране, са съгласно БДС EN 12810-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всички конфигурации на системи за фасадни скелета се прилагат специфичните изисквания на стандартите от серията БДС EN 1281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Работните и предпазни метални скелета предназначени за външен монтаж се заземяват, когато това е указано в наръчника за продукта по чл. 11, ал. 1 или е включено в заданието за индивидуален проект по чл. 14, ал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лава четвърт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ДПОРНИ СКЕЛЕТ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bookmarkStart w:id="35" w:name="_Hlk2677058"/>
      <w:bookmarkEnd w:id="35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аздел 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ектна и техническа документация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36" w:name="_Hlk2677058"/>
      <w:bookmarkStart w:id="37" w:name="_Hlk2672699"/>
      <w:bookmarkEnd w:id="36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2.</w:t>
      </w:r>
      <w:bookmarkStart w:id="38" w:name="_Hlk234717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оектната документация за подпорните скелета от класове В1 и В2 се състои от задание, обяснителна записка, проектни решения и чертежи и се изготвя от правоспособен проектант.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Заданието трябва да съдържа всички необходими данни за проектиране на скелето, в т.ч. информация за монтажа, експлоатацията, демонтажа и натоварването.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Обяснителната записка съдържа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оектен клас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писание на приетата концепция и разпределението на натоварванията през конструкцията до земната основ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оследователността на операциите: монтаж, укрепване, демонтиране, последователност на бетонирането, скорост на полагане на бетоновата смес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описание на модела, приет за конструктивен анализ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списък на документите, отнасящи се за изчисленият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спецификация на материалите и компонентит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монтажен план указващ елементите на схемата на подпорното скеле и връзката им с изчисленията и изпълнението на подпорно скеле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Проектните решения следва да осигурят експлоатационните изисквания по отношение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крайно гранично състояние, в т.ч. носимоспособност, стабилност срещу хлъзгане, преобръщане и повдигане на конструкцият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експлоатационно гранично състояние по отношение деформация на подпорното скеле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Чертежите към проектната документация се изработват с подробност и конкретност, които следва да осигурят съответствие на изискванията за постоянната конструкция. За скелета от клас В2 чертежите включват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типови детайли от конструкцият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всички размери и материал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всички точки, в които е необходимо анкериран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информация за предварително огъване на елементите за намаляване на деформацииите при натоварван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информация за последователността на натоварван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специфични локални изисквания за конкретни цели, като достъп за превозни средства и всички необходими отстояния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детайли на фундаменти и др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обекта задължително се предоставя информация в следния обхват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хема на изпълнението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разположение на обекта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информация за използване на специално оборудван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чертеж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специфични изисквания за използвани преди това материал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подробна информация за изискванията за монтажа и демонтажа на компонентит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площи, които да бъдат означени като предназначени специално за складира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порните скелета от клас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всеки конкретен строеж се съставя техническа документация, която включв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тановище по чл. 26, ал. 1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оектна документация по чл. 22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ята по чл. 23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токол за приемане и предаване на скелето, съставен по реда на чл. 38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и, удостоверяващи изпълнението на чл. 3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аздел ІІ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ектиране на подпорни скелета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strike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</w:t>
      </w:r>
      <w:bookmarkStart w:id="39" w:name="_Hlk2671963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порните скелета се </w:t>
      </w:r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ползват за поемане на натоварванията от конструктивни елементи, инсталация и оборудване, които възникват по време на изпълнението, реконструкцията, поддържане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премахването на сгради или строителни съоръжения</w:t>
      </w:r>
      <w:r>
        <w:rPr>
          <w:rFonts w:eastAsia="Times New Roman" w:cs="Times New Roman" w:ascii="Times New Roman" w:hAnsi="Times New Roman"/>
          <w:sz w:val="24"/>
          <w:szCs w:val="24"/>
        </w:rPr>
        <w:t>, както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оемане на натоварванията от прясно положен бетон за постоянни конструкции, докато достигнат достатъчна носимоспособност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2) Конструкция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порните скеле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ябва да бъде проектирана така, че всички товари, които действат върху нея, да се поемат от земната основа или от носеща допълнителна конструкция. </w:t>
      </w:r>
      <w:bookmarkStart w:id="40" w:name="_Hlk267334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порните скелета </w:t>
      </w:r>
      <w:bookmarkEnd w:id="4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проектират съгласно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искванията за експлоатационни показатели и методи за проектиране на </w:t>
      </w:r>
      <w:bookmarkStart w:id="41" w:name="_Hlk234775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ДС EN 12812 </w:t>
      </w:r>
      <w:bookmarkEnd w:id="4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Подпорно скеле. Експлоатационни изисквания и основно проектиране“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42" w:name="_Hlk2673901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6.</w:t>
      </w:r>
      <w:bookmarkStart w:id="43" w:name="_Hlk5784420"/>
      <w:bookmarkEnd w:id="42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Класът за проектиране на подпорното скеле (А или В) се обосновава със становище от проектанта по част „Конструктивна“ на постоянния строеж или от лицето, упражняващо строителен надзор, при съобразяване с изискванията на чл. 9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Проект за подпорно скеле се изготвя за всички подпорни скелета от клас В. За подпорни скелета от клас А може да се разработи проект по искане на </w:t>
      </w:r>
      <w:r>
        <w:rPr>
          <w:rFonts w:cs="Times New Roman" w:ascii="Times New Roman" w:hAnsi="Times New Roman"/>
          <w:sz w:val="24"/>
          <w:szCs w:val="24"/>
        </w:rPr>
        <w:t>възложителя или строи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Проектът се изготвя по задание на изпълнителя на постоянния строеж, одобрено от възложителя, съдържащо всички необходими данни за проектиране на подпорното скеле, включително информация за монтажа, използването, демонтажа и натоварването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4) При проектиране на подпорно скеле клас А се спазват изискванията на точки 4.2, 5 и 7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Start w:id="44" w:name="_Hlk2677021"/>
      <w:bookmarkStart w:id="45" w:name="_Hlk267287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2</w:t>
      </w:r>
      <w:bookmarkEnd w:id="4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End w:id="4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5) Подпорните скелета от клас В1 се проектират съгла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рмите за проектиране на видовете строителни 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. 4.3.1 и конкретизираните в нея части на Еврокод и подточки на т. 9 </w:t>
      </w:r>
      <w:bookmarkStart w:id="46" w:name="_Hlk2673754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2</w:t>
      </w:r>
      <w:bookmarkEnd w:id="4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елетата от клас В2 се проектират съгла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рмите за проектиране на видовете строителни конструк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ъответствие с изискванията на т. 4.3.2, 5, 6, 7, 8 и 9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2.</w:t>
      </w:r>
      <w:bookmarkStart w:id="47" w:name="_Hlk2677038"/>
      <w:bookmarkEnd w:id="43"/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ектът за подпорното скеле се изработва от правоспособен проектант съгласно изискванията на ЗКАИИП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val="ru-RU" w:eastAsia="bg-BG"/>
        </w:rPr>
      </w:r>
      <w:bookmarkEnd w:id="47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лава пет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ЗИСКВАНИЯ ПРИ ПРОЕКТИРАНЕ НА </w:t>
      </w:r>
      <w:bookmarkStart w:id="48" w:name="_Hlk2677230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СЕЩИ КУЛИ ОТ ГОТОВИ КОМПОНЕНТИ</w:t>
      </w:r>
      <w:bookmarkEnd w:id="48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bookmarkStart w:id="49" w:name="_Hlk2677936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Доставчикът на носещи кули от готови компоненти от стомана или алуминиева сплав следва да предостави на проектанта ръководство с указания, което включва информация за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  <w:tab/>
        <w:t>якост, височина и носимоспособност, така че всяка конфигурация на кула да може да се използва безопасно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  <w:tab/>
        <w:t>указания за безопасен монтаж и демонтаж на кули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</w:t>
        <w:tab/>
        <w:t>компоненти на кулите, както и теглото на компонентите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</w:t>
        <w:tab/>
        <w:t>данни за всяка изследвана конфигурация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</w:t>
        <w:tab/>
        <w:t>размери и указания за монтаж на кулата на място, за да съответства точно на анализираната конфигурация, включително въздействия и комбинации от въздействия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конструктивните данни, установени от изчислението и протокола от изпитване, съгласно изискванията на БДС EN 12813 и декларация за използвана теория от първи или втори ред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За носещите кули от готови компоненти от стомана или от алуминиева сплав се отнасят всички приложими изисквания към проектната и техническа документация на подпорните скелета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9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bookmarkEnd w:id="4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ещите кули от готови компонен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стомана или от алуминиева сплав се проектират съгласно конструктивните данни за коравина и носимоспособност, методите за анализ на изчислителната носимоспособност на кула, подробни и общи изпитвания съгласно </w:t>
      </w:r>
      <w:bookmarkStart w:id="50" w:name="_Hlk267785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ДС EN 12813</w:t>
      </w:r>
      <w:bookmarkEnd w:id="50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и съоръжения за строителство.</w:t>
      </w:r>
      <w:bookmarkStart w:id="51" w:name="_Hlk2677189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сещи кули от готови компоненти.</w:t>
      </w:r>
      <w:bookmarkEnd w:id="5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ецифични методи за проектиране на конструкция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искваният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конструк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я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и матери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а конструкц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а съгласно БДС EN 12812, а изпитванията са в съответствие с БДС EN 12811-3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ектът се изработва от правоспособен проектант съгласно изискванията на ЗКАИИП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bookmarkStart w:id="52" w:name="_Hlk3214621"/>
      <w:bookmarkStart w:id="53" w:name="_Hlk3214621"/>
      <w:bookmarkEnd w:id="53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лава шеста</w:t>
      </w:r>
    </w:p>
    <w:p>
      <w:pPr>
        <w:pStyle w:val="Normal"/>
        <w:shd w:fill="FFFFFF" w:val="clear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ИСКВАНИЯ ПРИ МОНТАЖ, ДЕМОНТАЖ И ПРИЕМАНЕ 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КЕЛЕТ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bookmarkStart w:id="54" w:name="_Hlk7783407"/>
      <w:bookmarkEnd w:id="54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</w:p>
    <w:p>
      <w:pPr>
        <w:pStyle w:val="Normal"/>
        <w:shd w:fill="FFFFFF" w:val="clear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bookmarkStart w:id="55" w:name="_Hlk7783407"/>
      <w:bookmarkEnd w:id="55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 изисквания при монтаж и демонтаж на скелета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shd w:fill="FFFF00" w:val="clear"/>
        </w:rPr>
      </w:pPr>
      <w:bookmarkStart w:id="56" w:name="_Hlk3214621"/>
      <w:bookmarkStart w:id="57" w:name="_Hlk2937343"/>
      <w:bookmarkEnd w:id="56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5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Монтажът на скелето започва след съставянето на </w:t>
      </w:r>
      <w:bookmarkStart w:id="58" w:name="_Hlk7784959"/>
      <w:r>
        <w:rPr>
          <w:rFonts w:cs="Times New Roman" w:ascii="Times New Roman" w:hAnsi="Times New Roman"/>
          <w:sz w:val="24"/>
          <w:szCs w:val="24"/>
        </w:rPr>
        <w:t xml:space="preserve">протокол за предаване и приемане на техническата документация на скелето 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59" w:name="_Hlk8385194"/>
      <w:bookmarkEnd w:id="58"/>
      <w:r>
        <w:rPr>
          <w:rFonts w:cs="Times New Roman" w:ascii="Times New Roman" w:hAnsi="Times New Roman"/>
          <w:sz w:val="24"/>
          <w:szCs w:val="24"/>
        </w:rPr>
        <w:t xml:space="preserve">подписан от доставчика или производителя на скелето, възложителя, строителя, подизпълнителя на скелето, когато такъв се предвижда, и строител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зор</w:t>
      </w:r>
      <w:r>
        <w:rPr>
          <w:rFonts w:cs="Times New Roman" w:ascii="Times New Roman" w:hAnsi="Times New Roman"/>
          <w:sz w:val="24"/>
          <w:szCs w:val="24"/>
        </w:rPr>
        <w:t xml:space="preserve"> на постоянния строе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Техническата документация се предава в обема на точки от 1 до 3 включително, съгласно чл. 16, съответно чл. 24 в зависимост от вида на скеле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0" w:name="_Hlk7688897"/>
      <w:bookmarkEnd w:id="59"/>
      <w:r>
        <w:rPr>
          <w:rFonts w:cs="Times New Roman" w:ascii="Times New Roman" w:hAnsi="Times New Roman"/>
          <w:sz w:val="24"/>
          <w:szCs w:val="24"/>
        </w:rPr>
        <w:t xml:space="preserve">(2) Монтажът, експлоатацията, измененията и демонтажът на скелетата се изпълняват в съответствие с </w:t>
      </w:r>
      <w:bookmarkStart w:id="61" w:name="_Hlk3212333"/>
      <w:r>
        <w:rPr>
          <w:rFonts w:cs="Times New Roman" w:ascii="Times New Roman" w:hAnsi="Times New Roman"/>
          <w:sz w:val="24"/>
          <w:szCs w:val="24"/>
        </w:rPr>
        <w:t>техническата документация по ал. 1, както и с нормативните изисквания за здраве и безопасност</w:t>
      </w:r>
      <w:bookmarkEnd w:id="61"/>
      <w:r>
        <w:rPr>
          <w:rFonts w:cs="Times New Roman" w:ascii="Times New Roman" w:hAnsi="Times New Roman"/>
          <w:sz w:val="24"/>
          <w:szCs w:val="24"/>
        </w:rPr>
        <w:t>.</w:t>
      </w:r>
      <w:bookmarkEnd w:id="6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зпълнителят на скелето е длъжен да съгласува своите действия с изпълнители на СМР, чието изпълнение съвпада по място и време с монтажа на скеле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Чл. 31.</w:t>
      </w:r>
      <w:r>
        <w:rPr>
          <w:rFonts w:cs="Times New Roman" w:ascii="Times New Roman" w:hAnsi="Times New Roman"/>
          <w:sz w:val="24"/>
          <w:szCs w:val="24"/>
        </w:rPr>
        <w:t xml:space="preserve"> (1) Контролът при монтаж, демонтаж или при съществени изменения на скелета се осъществява чрез проверки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алифицирано лице и от работещи лица, определени от изпълнителя на скелето, които са получили подходящо специализирано обучение в съответствие с изискванията на чл. 215н о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bookmarkStart w:id="62" w:name="_Hlk578433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№ 7</w:t>
      </w:r>
      <w:bookmarkEnd w:id="6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1999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Когато скелетата се монтират, демонтират или изменят от строителя, същият определя лицата по ал. 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В случаите, в които дейностите са възложени на подизпълнител или на изпълнител на монтажните работи по скелето, лицата по ал. 1 се определят от подизпълнителя или изпълнителя на монтажните работи по скелето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bookmarkStart w:id="63" w:name="_Hlk6824410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6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Преди започване на монтажните дейности изпълнителят установява и преценява съществуващите рискове за работещите, които могат да възникнат въз основа на използваните работни средства, организацията и достъпът до работното място, на механични, електрически, физични, химически, въздействия, атмосферни условия (силен или ураганен вятър, заледяване), на избрания метод на работа и факторите на работната среда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ъз основа на оценката на рисковете се определят необходимите мерки за безопасност на труда в зависимост от конструкцията на изгражданото скеле, квалификацията на работниците, вида и продължителността на СМР на постоянния строеж, вида на работното място и достъпа до него и др. специфични фактор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и монтажа всички компоненти и съединения на скелето се проверяват за видими дефекти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е допуска използването на компоненти с дефекти, застрашаващи безопасността, в т.ч. повредени части; части с ръжда или друг вид корозия; дървени материали или части със загниване, изкривяване или пукнатини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мерите, формата и разположението на платформите на скелето трябва да съответстват на естеството на извършваната работа и да са пригодени за товара, който се пренася, както и да позволяват безопасна работа и преминаване. Платформите на скелето трябва да бъдат монтирани по такъв начин, че техните компоненти да не могат да се разместват при нормалното им използв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Не се допуска пролуките между платформените елементи на работната площадка да превишават 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Хоризонталното разстояние между външната страна на предпазния борд и вътрешната страна на основния парапет, както и между всички компоненти на междинната странична защита не трябва да превишава 8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Когато части на платформата са разделени от стойка, разстоянието между тези части не трябва да е по-голямо от 8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Не се допуска едновременно извършване на СМР от работещи на две съседни, намиращи се едно над друго нива на ске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4) Скелето се оборудва с парапети, където има опасност от падане от височина по-голяма от 1,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За с</w:t>
      </w:r>
      <w:r>
        <w:rPr>
          <w:rFonts w:cs="Times New Roman" w:ascii="Times New Roman" w:hAnsi="Times New Roman"/>
          <w:sz w:val="24"/>
          <w:szCs w:val="24"/>
        </w:rPr>
        <w:t>истемните скелета, при които пътеката е едновременно и укрепващ елемент, същият се монтира по цялата широчина на скел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Полетата, върху които ще се поставя или взема товар от подемник се покриват по цялата повърхност и обезопасяват със странични прегради между стойк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Опорните елементи на скелето трябва да са защитени от опасност от хлъзгане чрез прикрепването им към опорната плоскост с приспособление против хлъзгане или чрез каквото и да е друго равностойно по ефикасност средство. Носещата повърхност трябва да има достатъчен капацитет и стабилно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ването с анкери, укрепващи елементи и диагонали се извършва едновременно с монтажа на скел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3) Когато определени части от скелето не са готови за употреба по време на монтиране, демонтиране или промяна се обозначават с общи предупредителни знаци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 се ограничават подходящо с материални сре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редотвратяващи достъпа до опасната зона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При монтаж на скеле в близост до съоръжения за пренос и разпределение на електрическа енергия се спазват </w:t>
      </w:r>
      <w:r>
        <w:rPr>
          <w:rFonts w:cs="Times New Roman" w:ascii="Times New Roman" w:hAnsi="Times New Roman"/>
          <w:sz w:val="24"/>
          <w:szCs w:val="24"/>
        </w:rPr>
        <w:t>минималните отстояния, посочени в таблица 2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ind w:left="7080"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аблица 2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29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Номинално напреже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Безопасно разстояние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1000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д </w:t>
            </w:r>
            <w:r>
              <w:rPr>
                <w:rFonts w:cs="Times New Roman" w:ascii="Times New Roman" w:hAnsi="Times New Roman"/>
                <w:lang w:val="en-US"/>
              </w:rPr>
              <w:t xml:space="preserve">1 kV </w:t>
            </w:r>
            <w:r>
              <w:rPr>
                <w:rFonts w:cs="Times New Roman" w:ascii="Times New Roman" w:hAnsi="Times New Roman"/>
              </w:rPr>
              <w:t xml:space="preserve">до 110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0 m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д 110 </w:t>
            </w:r>
            <w:r>
              <w:rPr>
                <w:rFonts w:cs="Times New Roman" w:ascii="Times New Roman" w:hAnsi="Times New Roman"/>
                <w:lang w:val="en-US"/>
              </w:rPr>
              <w:t xml:space="preserve">kV </w:t>
            </w:r>
            <w:r>
              <w:rPr>
                <w:rFonts w:cs="Times New Roman" w:ascii="Times New Roman" w:hAnsi="Times New Roman"/>
              </w:rPr>
              <w:t xml:space="preserve">до 220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4,0 m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д 220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 xml:space="preserve"> до 360 </w:t>
            </w:r>
            <w:r>
              <w:rPr>
                <w:rFonts w:cs="Times New Roman" w:ascii="Times New Roman" w:hAnsi="Times New Roman"/>
                <w:lang w:val="en-US"/>
              </w:rPr>
              <w:t>kV</w:t>
            </w:r>
            <w:r>
              <w:rPr>
                <w:rFonts w:cs="Times New Roman" w:ascii="Times New Roman" w:hAnsi="Times New Roman"/>
              </w:rPr>
              <w:t xml:space="preserve"> или при неизвестно напреже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,0 m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В случаите, в които разстоянията от табл. 2 не могат да бъдат спазени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лектропроводите, намиращи се на разстояния до 5,0 m от стоманени скелета, по време на монтиране, експлоатация и демонтиране на скелетата се изключват от напрежение, демонтират или затварят в предпазни кожуси, а проводниците в зоната на скелето се поставят в съответни електрообезопасяващи средства. </w:t>
      </w:r>
      <w:r>
        <w:rPr>
          <w:rFonts w:cs="Times New Roman" w:ascii="Times New Roman" w:hAnsi="Times New Roman"/>
          <w:sz w:val="24"/>
          <w:szCs w:val="24"/>
        </w:rPr>
        <w:t>Изключването на електроснабдителните мрежи и съоръжения се съгласува с техните собственици или операто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Електрическите съоръжения (бормашини и подемници с ел. задвижване и др.), ползвани при изпълнение на монтажните дейности се захранват от специален източник (разпределителни табла или защитни устройства) или се свързват към контактите на съществуващите съоръжения. При дейности с употреба на електрически инструменти се спазват изискванията за безопасност при изпълнение на електромонтажни рабо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_Hlk7701313"/>
      <w:bookmarkStart w:id="65" w:name="_Hlk7701313"/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идове проверки. Приемане на монтирано ске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6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1) </w:t>
      </w:r>
      <w:bookmarkStart w:id="66" w:name="_Hlk770164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на скелето</w:t>
      </w:r>
      <w:bookmarkEnd w:id="6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чрез назначено от него </w:t>
      </w:r>
      <w:bookmarkStart w:id="67" w:name="_Hlk770259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алифицирано лице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bookmarkEnd w:id="6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роверява в процеса на изпълнение на скелето съответствието с техническата документация, с нормативните конструктивни изисквания и с изискванията за безопасност и здраве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одобрява замени на дефектни елементи на конструкцията на скелето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го предаде в експлоатация на изпълнителя на постоянния строеж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2) </w:t>
      </w:r>
      <w:bookmarkStart w:id="68" w:name="_Hlk778756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време на монтажа се провеждат проверки както следва: </w:t>
      </w:r>
      <w:bookmarkStart w:id="69" w:name="_Hlk6493349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bookmarkStart w:id="70" w:name="_Hlk7768305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текущ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еди започване на работа в началото на всяка смяна; </w:t>
      </w:r>
      <w:bookmarkEnd w:id="70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след ремонт, модификация или промяна, която влияе на целостта на съоръжениет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71" w:name="_Hlk7768884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след ава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72" w:name="_Hlk7768884"/>
      <w:bookmarkEnd w:id="68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3) Резултатът от проверките се документира и се съхранява най-малко до демонтажа на скелето. </w:t>
      </w:r>
      <w:bookmarkStart w:id="73" w:name="_Hlk776982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та обхваща:</w:t>
      </w:r>
      <w:bookmarkEnd w:id="7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ното укрепване на скелето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ъстоянието на закрепващите елементи – правилното им поставяне и изпитване чрез опън при несигурност относно тяхната носимоспособнос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bookmarkStart w:id="74" w:name="_Hlk7770121"/>
      <w:r>
        <w:rPr>
          <w:rFonts w:eastAsia="Times New Roman" w:cs="Times New Roman" w:ascii="Times New Roman" w:hAnsi="Times New Roman"/>
          <w:sz w:val="24"/>
          <w:szCs w:val="24"/>
        </w:rPr>
        <w:t>правилното</w:t>
      </w:r>
      <w:bookmarkEnd w:id="74"/>
      <w:r>
        <w:rPr>
          <w:rFonts w:eastAsia="Times New Roman" w:cs="Times New Roman" w:ascii="Times New Roman" w:hAnsi="Times New Roman"/>
          <w:sz w:val="24"/>
          <w:szCs w:val="24"/>
        </w:rPr>
        <w:t xml:space="preserve"> поставяне на парапе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стоянието между платформите на скелето и прилежащата конструкция на строежа, което е не по-голямо от 0,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ри необходимост от изграждане на разстояние по-голямо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предприемат подходящи допълнителни мерки за предотвратяване паданията на хора или предме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авилното монтиране на частите на платформите и платформените елемен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аличие на безопасен достъп до скелет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езопасяване на всички части срещу случайното им измества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</w:t>
      </w:r>
      <w:r>
        <w:rPr>
          <w:rFonts w:cs="Times New Roman" w:ascii="Times New Roman" w:hAnsi="Times New Roman"/>
          <w:bCs/>
          <w:sz w:val="24"/>
          <w:szCs w:val="24"/>
        </w:rPr>
        <w:t>Завършеното скеле се приема, ако няма дефекти и напълно съответства на проектната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а в чл. 13, 14 или 22, в зависимост от вида на скелето. Завършеното скеле се приема с </w:t>
      </w:r>
      <w:bookmarkStart w:id="75" w:name="_Hlk8382336"/>
      <w:r>
        <w:rPr>
          <w:rFonts w:cs="Times New Roman" w:ascii="Times New Roman" w:hAnsi="Times New Roman"/>
          <w:sz w:val="24"/>
          <w:szCs w:val="24"/>
        </w:rPr>
        <w:t>протокол за предаване и приемане на скелето. Примерен образец на протокола е даден 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ъм наредбата</w:t>
      </w:r>
      <w:bookmarkEnd w:id="7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Протоколът по ал. 1 се съставя и подписва след извършване на окончателна проверка от комисия с представители на изпълнителя на скелето, представители на възложителя и строителя на постоянния строеж, или техни упълномощени лица, квалифицираното лице, определено по реда на чл. 31, лицето изготвило проектната документация, лицето упражняващо строителен надзор и координатора по безопасност и здраве за етапа на изпълнение на строежа, когато такъв е определен и скелето ще се ползва от повече от един изпълнител на СМР. Окончателната проверка за съответствие с проектната документация се документира в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ен технически лис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за проверка на скел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, който е неразделна част от протокола за предаване и приемане на скеле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3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>Състоянието на скелетата по време на експлоатация при изпълнение на СМР се установява и документира от техническия ръководител на строежа или от определено от строителя квалифицирано лице по чл. 31, ал. 1 чрез периодични проверки през определен от строителя интервал, не по-голям от 3 месе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2) За извършения преглед по ал. 1 се съставя доклад за състоянието на скелето, който се подписва от всички физически лица, участвали в прегледа съобразно тяхната правоспособност и квалифик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3) При ползване на скелето от повече от един изпълнител на СМР текущият контрол по отношение извършване на проверките по ал. 1 на скелето се упражнява от координатора по безопасност и здраве за етапа на изпълнение на строежа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76" w:name="_Hlk7770290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bookmarkEnd w:id="76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еки строител, ползвател на скеле, отговаря з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олзването му само след подписване на протокол по чл. 38 за цялото скеле или за част от не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извършване на проверките по чл.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конструктивни промени и за извънредни събит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употребата му по предназначение</w:t>
      </w:r>
      <w:bookmarkStart w:id="77" w:name="_Hlk321082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  <w:bookmarkEnd w:id="77"/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пълнителна разпоредб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 смисъла на наредбат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Елемент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ществена (например заварена) част от компонент, например напречна хоризонтална тръба на вертикална рам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Компонент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аст от система на скеле, която не може да бъде демонтирана в последствие, например диагонална или вертикална рамка</w:t>
      </w:r>
    </w:p>
    <w:p>
      <w:pPr>
        <w:pStyle w:val="Style14"/>
        <w:spacing w:lineRule="auto" w:line="360"/>
        <w:ind w:left="0" w:right="0" w:hanging="0"/>
        <w:rPr/>
      </w:pPr>
      <w:r>
        <w:rPr/>
        <w:t xml:space="preserve">3. </w:t>
      </w:r>
      <w:r>
        <w:rPr>
          <w:b/>
        </w:rPr>
        <w:t xml:space="preserve">„Конфигурация“ </w:t>
      </w:r>
      <w:r>
        <w:rPr/>
        <w:t xml:space="preserve">е специално разположение на свързани компонен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келе”</w:t>
      </w:r>
      <w:r>
        <w:rPr>
          <w:rFonts w:cs="Times New Roman" w:ascii="Times New Roman" w:hAnsi="Times New Roman"/>
          <w:sz w:val="24"/>
          <w:szCs w:val="24"/>
        </w:rPr>
        <w:t xml:space="preserve"> е временно съоръжение за строителство, с различна широчина, дължина и височина. Конструкцията е от стоманени или алуминиеви компоненти в съчетание с дървен материал. Предназначено е за многократна употреба в строителни обекти от високо и ниско строителство, за вътрешен и външен монтаж и осигуряване безопасен достъп за работа до всяко едно ниво. Изпълнено като „предпазно“, конструкцията му представлява колективно средство за защи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bg-BG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Работно скеле“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bg-BG"/>
        </w:rPr>
        <w:t xml:space="preserve"> 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ремен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bg-BG"/>
        </w:rPr>
        <w:t>строител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нструкция, която е необходима за осигуряване на безопасно работно място за изграждането, поддръжката, ремонта или разрушаването на строежи, както и на необходимия за това достъп и се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bg-BG"/>
        </w:rPr>
        <w:t xml:space="preserve">състои от работни площадки с различна дължина и ширина, сглобени на място с останалите елементи на скелето. Към работните скелета се отнасят </w:t>
      </w:r>
      <w:r>
        <w:rPr>
          <w:rFonts w:cs="Times New Roman" w:ascii="Times New Roman" w:hAnsi="Times New Roman"/>
          <w:sz w:val="24"/>
          <w:szCs w:val="24"/>
        </w:rPr>
        <w:t>скелета за достъп, фасадни скелета, статични кули и обемни скелета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дпорно ске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а опора за част от конструкция, докато тя все още не може да се носи сама и за свързаните с нея експлоатационни това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bg-BG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пазно скеле“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bg-BG"/>
        </w:rPr>
        <w:t xml:space="preserve"> е работно скеле с монтирани предпазни сводове (навеси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bg-BG"/>
        </w:rPr>
        <w:t>, с които се осигурява безопасността на работещите от падане, на преминаващите в близост до изпълняваните СМР, защитата на машини, уреди и др. от падащи предм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bg-BG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Система за скеле“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bg-BG"/>
        </w:rPr>
        <w:t xml:space="preserve"> е работно или предпазно скеле, включващо набор </w:t>
      </w:r>
      <w:r>
        <w:rPr>
          <w:rFonts w:cs="Times New Roman" w:ascii="Times New Roman" w:hAnsi="Times New Roman"/>
          <w:sz w:val="24"/>
          <w:szCs w:val="24"/>
        </w:rPr>
        <w:t>от взаимосвързани елементи и компоненти, предназначени предимно за системата на скеле, оценен стандартен набор от конфигурации на системи и наръчник за проду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„Стандартен набор от конфигурации на системи”</w:t>
      </w:r>
      <w:r>
        <w:rPr>
          <w:rFonts w:cs="Times New Roman" w:ascii="Times New Roman" w:hAnsi="Times New Roman"/>
          <w:sz w:val="24"/>
          <w:szCs w:val="24"/>
        </w:rPr>
        <w:t xml:space="preserve"> е определен диапазон от конфигурации на системи за целите на конструктивното проектиране и оценяване. Стандартният набор трябва да обхваща конфигурации на системи за всички компоненти и схеми на анкериране, декларирани от производ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„Конфигурация на система“</w:t>
      </w:r>
      <w:r>
        <w:rPr>
          <w:rFonts w:cs="Times New Roman" w:ascii="Times New Roman" w:hAnsi="Times New Roman"/>
          <w:sz w:val="24"/>
          <w:szCs w:val="24"/>
        </w:rPr>
        <w:t xml:space="preserve"> е възможна конструкция на скеле или представителна част от него, която може да се изгради от оценения стандартен набор от взаимосвързани компонен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Рамков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системно скеле с хоризонтални или вертикални носещи елементи във формата на рам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Модулн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системно скеле, при което върху стойките на равномерни разстояния (модули) са поставени готови възлови точки и служат за закрепване на други елементи на скеле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Фасадн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стоящо скеле с надлъжно ориентирани работни площадки, поставено пред фасади или стен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Обемно скеле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стоящо самостоятелно скеле с пространствено ориентирани работни площад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„Стълбищно скеле“ </w:t>
      </w:r>
      <w:r>
        <w:rPr>
          <w:rFonts w:cs="Times New Roman" w:ascii="Times New Roman" w:hAnsi="Times New Roman"/>
          <w:sz w:val="24"/>
          <w:szCs w:val="24"/>
        </w:rPr>
        <w:t xml:space="preserve">е скеле за достъп по вертикала до работни площадки (платформи или част от платформи) на различни нива. </w:t>
      </w:r>
    </w:p>
    <w:p>
      <w:pPr>
        <w:pStyle w:val="Style14"/>
        <w:spacing w:lineRule="auto" w:line="360"/>
        <w:ind w:left="0" w:right="0" w:hanging="0"/>
        <w:rPr/>
      </w:pPr>
      <w:r>
        <w:rPr/>
        <w:t xml:space="preserve">16. </w:t>
      </w:r>
      <w:r>
        <w:rPr>
          <w:b/>
        </w:rPr>
        <w:t>„Квалифицирано лице”</w:t>
      </w:r>
      <w:r>
        <w:rPr/>
        <w:t xml:space="preserve"> е правоспособно лице с квалификация, професионален опит и техническа компетентност в областта на строителните скелета и безопасното и здравословно изпълнение на СМР, доказани съответно с диплома, лицензи, удостоверения и др. Строителят може да определи квалифицирано лице и/или работещо лице, които са получили подходящо специализирано обучение в съответствие с изискванията на чл. 215 н от Наредба № 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00" w:val="clear"/>
          <w:lang w:eastAsia="bg-BG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00" w:val="clear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ключителни разпоредб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редбата се издава на основание § 18, ал. 1 от заключителните разпоредби на ЗУ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влиза в сила шест месеца след обнародването ѝ в „Държавен вестник“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1</w:t>
      </w:r>
      <w:bookmarkStart w:id="78" w:name="_Hlk7766959"/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7, ал. 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мер за означаване (маркиране) на система за работно скеле в съответствие с изискванията на БДС EN 12810-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180330" cy="248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истема за работно скеле, съгласно изискванията на БДС EN 12810-1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28"/>
      </w:tblGrid>
      <w:tr>
        <w:trPr/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ритерии за класифициране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ласове</w:t>
            </w:r>
          </w:p>
        </w:tc>
      </w:tr>
      <w:tr>
        <w:trPr/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товарване</w:t>
            </w:r>
          </w:p>
        </w:tc>
        <w:tc>
          <w:tcPr>
            <w:tcW w:w="5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, съгласно таблица 3 от EN 12811-1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2222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bg-BG"/>
              </w:rPr>
              <w:t>платформи и техните опори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D) с изпитване при падане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широчина на работните площадки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SW09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ветъл вътрешен вертикален размер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H2 съгласно таблица 2 от EN 12811-1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кривало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B) с покривало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jc w:val="both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чин за достъп по вертикала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306" w:hanging="0"/>
              <w:textAlignment w:val="auto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LS) със стълба и стълбище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Забележ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имерът е за скеле с клас по натоварване 4; широчина на системата най-малко 0,9 m и по-малко от 1,2 m, отвор 2,5 m; светла височина между работните площадки и хоризонталната напречната тръба или свързващия елемент &gt; 1,9 m; с покритие; с достъп до стълби и стълбищ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Когато една система за скеле включва повече от един клас по натоварване и/или размери, за всеки от тях трябва да се предвиди обознач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8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мер за означаване (маркиране) на тръби в съответствие с изискванията на БД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39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Д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3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XXX</w:t>
      </w:r>
      <w:r>
        <w:rPr/>
        <w:t xml:space="preserve">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Х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ли търговка марка на производи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д по дебе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мер за означаване (маркиране) на съединителите в съответствия с изискванията на БД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74 –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БДС 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 xml:space="preserve">74 – 1 XX 05 BB M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2"/>
        <w:gridCol w:w="1843"/>
        <w:gridCol w:w="185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74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в производствено пред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ен съединителен кл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 производителен контрол от ви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left="7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17, ал. 5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техническите спецификации в областта на проектиране, монтаж, изпитване и експлоатация на скелет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БД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9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оманени тръби за тръбно скеле. Технически условия на доставка.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Д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4081 - 1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ървени конструкции. Сортиране по якост на строителен дървен материал с правоъгълно напречно сечение. Част 1: Общи изисквания.“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БДС EN 74-1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ъединители, свързващи щифтове и опорни пети за работни и подпорни скелета. Част 1: Съединители за тръби. Изисквания и процедури на изпитване.“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ДС EN 74-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„Съединители, свързващи щифтове и опорни пети за работни и подпорни скелета. Част 2: Специални съединители. Изисквания и процедури на изпитване.“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ДС EN 74-3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ъединители, свързващи щифтове и опорни пети за работни и подпорни скелета. Част 3: Равнинни опорни пети и свързващи щифтове. Изисквания и процедури за изпитване.“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bookmarkStart w:id="79" w:name="_Hlk8133227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БДС EN 12810-1 „Фасадни скелета от готови елементи. </w:t>
      </w:r>
      <w:bookmarkEnd w:id="7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исквания за продуктите.“; БДС EN 12810-2 „Фасадни скелета от готови компоненти. Специфични методи за проектиране на конструкцията.“;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БДС EN 12811-1 </w:t>
      </w:r>
      <w:bookmarkStart w:id="80" w:name="_Hlk813332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Временни съоръжения за строителство. </w:t>
      </w:r>
      <w:bookmarkEnd w:id="8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аст 1: Скелета. Експлоатационни изисквания и основно проектиране.“; БДС EN 12811-2 „Временни съоръжения за строителство. Част 2: Информация за материалите.“; </w:t>
      </w:r>
      <w:bookmarkStart w:id="81" w:name="_Hlk819963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ДС EN 12811-3 </w:t>
      </w:r>
      <w:bookmarkEnd w:id="81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Временни съоръжения за строителство. Част 3: Изпитване за носимоспособност.“; БДС EN 12811-4 „Временни съоръжения за строителство. Част 4: Предпазни сводове за работни скелета. Експлоатационни изисквания и проектиране на продукти.“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БДС EN 12812 „</w:t>
      </w:r>
      <w:r>
        <w:rPr>
          <w:rFonts w:eastAsia="Times New Roman" w:cs="Times New Roman" w:ascii="Times New Roman" w:hAnsi="Times New Roman"/>
          <w:sz w:val="24"/>
          <w:szCs w:val="24"/>
        </w:rPr>
        <w:t>Подпорно скеле. Експлоатационни изисквания и основно проектиране.“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БДС EN 128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и съоръжения за строителство. Носещи кули от готови компоненти. Специфични методи за проектиране на конструкцията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8. БДС EN 1090-2 „Изпълнение на стоманени конструкции и конструкции от алуминиеви сплави. Част 2:Технически изисквания за стоманени конструкции.“; БДС EN 1090-3 „Изпълнение на стоманени конструкции и конструкции от алуминиеви сплави. Част 3:Технически изисквания за конструкции от алуминиеви сплави.“;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9. БДС EN 1990 „Еврокод 0. Основи на проектирането на строител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трукции.“;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БДС EN 1991 „Еврокод 1: Въздействия върху конструкциите.“;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БДС EN 1993 „Еврокод 3: Проектиране на стоманени конструкции. Част 1-1: Общи правила и правила за сгради.“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БДС EN 1997 „Еврокод 7: Геотехническо проектиране.“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БДС EN 1998 „Еврокод 8: Проектиране на конструкциите за сеизмични въздействия.“;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bookmarkStart w:id="82" w:name="_Hlk8134498"/>
      <w:r>
        <w:rPr>
          <w:rFonts w:eastAsia="Times New Roman" w:cs="Times New Roman" w:ascii="Times New Roman" w:hAnsi="Times New Roman"/>
          <w:sz w:val="24"/>
          <w:szCs w:val="24"/>
        </w:rPr>
        <w:t xml:space="preserve">БДС EN </w:t>
      </w:r>
      <w:bookmarkEnd w:id="82"/>
      <w:r>
        <w:rPr>
          <w:rFonts w:eastAsia="Times New Roman" w:cs="Times New Roman" w:ascii="Times New Roman" w:hAnsi="Times New Roman"/>
          <w:sz w:val="24"/>
          <w:szCs w:val="24"/>
        </w:rPr>
        <w:t>1999 „Еврокод 9: Проектиране на алуминиеви конструкции.“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БДС EN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377 „</w:t>
      </w:r>
      <w:r>
        <w:rPr>
          <w:rFonts w:eastAsia="Times New Roman" w:cs="Times New Roman" w:ascii="Times New Roman" w:hAnsi="Times New Roman"/>
          <w:sz w:val="24"/>
          <w:szCs w:val="24"/>
        </w:rPr>
        <w:t>Готови дървени греди за кофраж. Изисквания, класификация и оценяване.“;</w:t>
      </w:r>
    </w:p>
    <w:p>
      <w:pPr>
        <w:pStyle w:val="Normal"/>
        <w:spacing w:lineRule="auto" w:line="36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Наредба № 3 от 2004 г. за основните положения за проектиране на конструкциите на строежите и за въздействията върху тях (обн., ДВ, бр. 92 от 2004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Наредба № РД-02-20-2 от 2012 г. за проектиране на сгради и съоръжения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еметръсни райони (обн., ДВ, бр. 13 от 2012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Норми за проектиране на стоманени конструкции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Забележки: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Този списък има информационен характер. Той е създаден с цел подпомагане на участниците в инвестиционното проектиране и строителството за действащите и приложими стандарти в областта на скелета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Цитираните в това приложение стандарти могат да бъдат обект на преработка, поради което се препоръчва да се използват последните им издания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Списъкът на стандартите е изготвен към датата на утвърждаване на тази наредба и се счита за неокончателен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чл.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, ал. 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ж: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:………………………………………………………………………………...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: ………………………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нт:…………………………………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тант (строителен надзор):………………………………………………………….....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 предаване и приемане на техническата документация на скеле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нес, ...................... г., долуподписаните представители н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я ………………………………………………………………………….…..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нта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танта (строителен надзор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....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вчик или производител на скелето…………………………………………….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 на скелето</w:t>
      </w:r>
      <w:r>
        <w:rPr>
          <w:rFonts w:cs="Times New Roman" w:ascii="Times New Roman" w:hAnsi="Times New Roman"/>
          <w:sz w:val="24"/>
          <w:szCs w:val="24"/>
        </w:rPr>
        <w:t>, когато такъв се предвижда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ършихме предаване и приемане на проектната документация на скелето, изработена в съответствие с </w:t>
      </w:r>
      <w:bookmarkStart w:id="83" w:name="_Hlk8385379"/>
      <w:r>
        <w:rPr>
          <w:rFonts w:cs="Times New Roman" w:ascii="Times New Roman" w:hAnsi="Times New Roman"/>
          <w:sz w:val="24"/>
          <w:szCs w:val="24"/>
        </w:rPr>
        <w:t xml:space="preserve">точки от 1 до 3 вкл. от чл. 16 </w:t>
      </w:r>
      <w:bookmarkEnd w:id="83"/>
      <w:r>
        <w:rPr>
          <w:rFonts w:cs="Times New Roman" w:ascii="Times New Roman" w:hAnsi="Times New Roman"/>
          <w:sz w:val="24"/>
          <w:szCs w:val="24"/>
        </w:rPr>
        <w:t>или чл.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наредб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бележка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  <w:gridCol w:w="4232"/>
      </w:tblGrid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ставили: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.....................................................................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3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4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5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6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е № 5 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л.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</w:r>
      <w:bookmarkEnd w:id="7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ж: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……………………………………………………………………………….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: ……………………………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нт:………………………………………………………………………………….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тант (строителен надзор):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Calibri-Bold;MS Mincho" w:cs="Times New Roman"/>
          <w:b/>
          <w:b/>
          <w:bCs/>
          <w:sz w:val="24"/>
          <w:szCs w:val="24"/>
          <w:lang w:eastAsia="bg-BG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  <w:lang w:eastAsia="bg-BG"/>
        </w:rPr>
        <w:t>Протокол за приемане на работно/предпазно/подпорно скеле</w:t>
      </w:r>
    </w:p>
    <w:p>
      <w:pPr>
        <w:pStyle w:val="Normal"/>
        <w:suppressAutoHyphens w:val="false"/>
        <w:autoSpaceDE w:val="false"/>
        <w:spacing w:lineRule="auto" w:line="360" w:before="0" w:after="0"/>
        <w:textAlignment w:val="auto"/>
        <w:rPr>
          <w:rFonts w:ascii="Times New Roman" w:hAnsi="Times New Roman" w:eastAsia="Calibri-Bold;MS Mincho" w:cs="Times New Roman"/>
          <w:b/>
          <w:b/>
          <w:bCs/>
          <w:sz w:val="28"/>
          <w:szCs w:val="28"/>
          <w:lang w:eastAsia="bg-BG"/>
        </w:rPr>
      </w:pPr>
      <w:r>
        <w:rPr>
          <w:rFonts w:eastAsia="Calibri-Bold;MS Mincho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нес, ...................... г., долуподписаните представители 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я ………………………………………………………………………….…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танта (строителен надзор) …………………………………………………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аното лице по чл. 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Наредбата .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а по безопасност и здраве за етапа на изпълнение на строежа, когато такъв се предвижда……………………………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 /подизпълнителя на монтажните работи на скелето, когато такъв се предвижда……………………………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лед като направихме оглед на изпълненото работно/фасадно/предпазно/подпорно скеле, както и всички документи по изпълнението му, установихме следно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1. Извършените строителни и монтажни работи отговарят на </w:t>
      </w:r>
      <w:r>
        <w:rPr>
          <w:rFonts w:cs="Times New Roman" w:ascii="Times New Roman" w:hAnsi="Times New Roman"/>
          <w:sz w:val="24"/>
          <w:szCs w:val="24"/>
        </w:rPr>
        <w:t>проектната документация и изискванията на Наредбат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2. Съществуват следните отклонения от </w:t>
      </w:r>
      <w:r>
        <w:rPr>
          <w:rFonts w:cs="Times New Roman" w:ascii="Times New Roman" w:hAnsi="Times New Roman"/>
          <w:sz w:val="24"/>
          <w:szCs w:val="24"/>
        </w:rPr>
        <w:t>проектната документ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а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б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(описват се отклоненията, ако има допуснати таки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При необходимост се прилагат скици, схеми и други чер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Въз основа на горните констатации приемаме изпълненото скеле и разрешаваме неговата експлоа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онтролен технически лист за проверка на скеле</w:t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  <w:gridCol w:w="4232"/>
      </w:tblGrid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ставили: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.....................................................................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3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4. </w:t>
            </w:r>
          </w:p>
          <w:p>
            <w:pPr>
              <w:pStyle w:val="Normal"/>
              <w:suppressAutoHyphens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5. </w:t>
            </w:r>
          </w:p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6. </w:t>
            </w:r>
          </w:p>
          <w:p>
            <w:pPr>
              <w:pStyle w:val="Normal"/>
              <w:suppressAutoHyphens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8804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26"/>
        <w:gridCol w:w="583"/>
        <w:gridCol w:w="579"/>
        <w:gridCol w:w="138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Контролен технически лист за проверка на скеле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b/>
                <w:b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Преглед и повред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провер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 xml:space="preserve">не се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прилаг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Компоненти и елементи на 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келет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идимо не са повреде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ложено покритие за защита от коро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идимо не са корозира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абилно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осещ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пособно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снов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върхност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)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гражда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порни и в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нтов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е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лич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рв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длож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ли др. по проект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лжи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зви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ин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равнява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реп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с надлъжни и/или напречни диагонали (когато такива се изисква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длъж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и/или напречни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игел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снов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когато такъва се изисква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стов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гред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ерм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креп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когато такива се изисква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Анкер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ъглас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казания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нтаж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л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ек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каза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нтаж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потреб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ългарс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ези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атформи и платформени елемен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ботнит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ощад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(платформи)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ът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твор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атформ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елементи/ Наличие на осигурители за пътекит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латформ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елементи -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ключител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онзолит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Ъглов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цял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шири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ърве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лп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преч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еч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епокрива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вор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ежду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платформените елемен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Работна и 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експлоатационна безопасно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ранич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щи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ключителн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ел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ра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зстоя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фасад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0,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ранич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щи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ътрешн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ра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кач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ълб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остъп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сек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5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ълбищ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ълбищ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у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ълб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5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безопасява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еград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те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крив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кл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щи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крив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кл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≥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2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езопасно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движ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значав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светл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обилно скел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движн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управляващи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олел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/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локиров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ала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/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отивотеже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/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зшир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ркиров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Маркировка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скелето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входовет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Блокиран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езавършените зони са обозначени и е поставен подходящ знак за забрана "Забранен достъп"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оментари/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Забележки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color w:val="111111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оставя се маркировка „За ползване“ само, ако скелето няма дефекти и успешно е проверено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11111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bg-BG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color w:val="111111"/>
          <w:sz w:val="20"/>
          <w:szCs w:val="20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нтролният технически лист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bg-BG"/>
        </w:rPr>
        <w:t xml:space="preserve"> за проверка на скеле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е неразделна част от Протокола за приемане на скелето.</w:t>
      </w:r>
    </w:p>
    <w:p>
      <w:pPr>
        <w:pStyle w:val="Normal"/>
        <w:shd w:fill="FFFFFF" w:val="clear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bg-BG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  <w:font w:name="Book Antiqu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200" w:after="120"/>
      <w:ind w:left="709" w:firstLine="709"/>
      <w:jc w:val="center"/>
      <w:rPr>
        <w:rFonts w:ascii="Times New Roman" w:hAnsi="Times New Roman" w:cs="Times New Roman"/>
        <w:sz w:val="24"/>
        <w:szCs w:val="24"/>
        <w:lang w:val="en-US" w:eastAsia="bg-BG"/>
      </w:rPr>
    </w:pPr>
    <w:r>
      <w:rPr>
        <w:rFonts w:cs="Times New Roman" w:ascii="Times New Roman" w:hAnsi="Times New Roman"/>
        <w:b/>
        <w:sz w:val="24"/>
        <w:szCs w:val="24"/>
      </w:rPr>
      <w:t>Министерство на регионалното развитие и благоустройството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en-US" w:eastAsia="bg-BG"/>
      </w:rPr>
    </w:pPr>
    <w:r>
      <w:rPr>
        <w:rFonts w:cs="Times New Roman" w:ascii="Times New Roman" w:hAnsi="Times New Roman"/>
        <w:sz w:val="24"/>
        <w:szCs w:val="24"/>
        <w:lang w:val="en-US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arch0">
    <w:name w:val="search0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vedown">
    <w:name w:val="move-down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Search01">
    <w:name w:val="search01"/>
    <w:qFormat/>
    <w:rPr>
      <w:shd w:fill="FFFF66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uiartctitle">
    <w:name w:val="c-ui-artc-tit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Nova" w:hAnsi="Gill Sans Nova" w:eastAsia="Calibri" w:cs="Gill Sans Nova"/>
      <w:color w:val="000000"/>
      <w:sz w:val="24"/>
      <w:szCs w:val="24"/>
      <w:lang w:val="bg-BG" w:bidi="ar-SA" w:eastAsia="zh-CN"/>
    </w:rPr>
  </w:style>
  <w:style w:type="paragraph" w:styleId="AVTextNormal">
    <w:name w:val="AV - Text - Normal"/>
    <w:next w:val="Normal"/>
    <w:qFormat/>
    <w:pPr>
      <w:widowControl/>
      <w:bidi w:val="0"/>
      <w:ind w:firstLine="204"/>
      <w:jc w:val="both"/>
    </w:pPr>
    <w:rPr>
      <w:rFonts w:ascii="Book Antiqua" w:hAnsi="Book Antiqua" w:eastAsia="Times New Roman" w:cs="Book Antiqua"/>
      <w:color w:val="auto"/>
      <w:sz w:val="19"/>
      <w:szCs w:val="19"/>
      <w:lang w:val="sv-SE" w:bidi="ar-SA" w:eastAsia="zh-CN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4:00Z</dcterms:created>
  <dc:creator>User</dc:creator>
  <dc:description/>
  <cp:keywords/>
  <dc:language>en-US</dc:language>
  <cp:lastModifiedBy>Gergana Ivanova</cp:lastModifiedBy>
  <cp:lastPrinted>2020-02-05T13:44:00Z</cp:lastPrinted>
  <dcterms:modified xsi:type="dcterms:W3CDTF">2020-06-29T13:35:00Z</dcterms:modified>
  <cp:revision>4</cp:revision>
  <dc:subject/>
  <dc:title/>
</cp:coreProperties>
</file>